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Praktikumsbewerbungen 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Request for places </w:t>
      </w:r>
    </w:p>
    <w:p>
      <w:pPr>
        <w:pStyle w:val="Normal"/>
        <w:spacing w:lineRule="auto" w:line="480"/>
        <w:rPr/>
      </w:pPr>
      <w:r>
        <w:rPr/>
        <w:t>für die Studiengänge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Biologie Lehramt – Biodiversitätsmodule werden mit den Kursen des Bachelor Programms vergebe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Biowissenschaften Bachelor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ERASMUS - Exchange students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Tierreich Anmeldung bei Prof Braunbeck;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Bitte geben Sie das </w:t>
      </w:r>
      <w:r>
        <w:rPr>
          <w:b/>
        </w:rPr>
        <w:t>Ihrem Studiengang entsprechende</w:t>
      </w:r>
      <w:r>
        <w:rPr/>
        <w:t xml:space="preserve"> Formular bis </w:t>
      </w:r>
      <w:r>
        <w:rPr>
          <w:b/>
        </w:rPr>
        <w:t>1. Mittwoch der 1. Volesungswoche</w:t>
      </w:r>
      <w:r>
        <w:rPr/>
        <w:t xml:space="preserve"> in den Briefkasten des Prüfungssekretariates, INF 234, 5. Etage.</w:t>
      </w:r>
    </w:p>
    <w:p>
      <w:pPr>
        <w:pStyle w:val="Normal"/>
        <w:spacing w:lineRule="auto" w:line="360"/>
        <w:rPr/>
      </w:pPr>
      <w:r>
        <w:rPr/>
        <w:t>Das Ergebnis der Platzvergabe wird am Schwarzen Brett des Studiendekanates in INF 234 ausgehängt.</w:t>
      </w:r>
    </w:p>
    <w:p>
      <w:pPr>
        <w:pStyle w:val="Normal"/>
        <w:spacing w:lineRule="auto" w:line="360"/>
        <w:rPr/>
      </w:pPr>
      <w:r>
        <w:rPr/>
        <w:t xml:space="preserve">Please submit the </w:t>
      </w:r>
      <w:r>
        <w:rPr>
          <w:b/>
          <w:szCs w:val="27"/>
        </w:rPr>
        <w:t>adequate</w:t>
      </w:r>
      <w:r>
        <w:rPr>
          <w:b/>
          <w:szCs w:val="29"/>
        </w:rPr>
        <w:t xml:space="preserve"> </w:t>
      </w:r>
      <w:r>
        <w:rPr>
          <w:b/>
        </w:rPr>
        <w:t>form</w:t>
      </w:r>
      <w:r>
        <w:rPr/>
        <w:t xml:space="preserve"> to the mailbox of the „Prüfungssekretariat“, INF 234, 5.th floor, before </w:t>
      </w:r>
      <w:r>
        <w:rPr>
          <w:b/>
        </w:rPr>
        <w:t xml:space="preserve">09.00 a.m. the first Wednesday of the lecture period </w:t>
      </w:r>
      <w:r>
        <w:rPr/>
        <w:t xml:space="preserve">. The lists of participants will be placed on the notice boards in INF 234 </w:t>
      </w:r>
    </w:p>
    <w:p>
      <w:pPr>
        <w:pStyle w:val="Normal"/>
        <w:spacing w:lineRule="auto" w:line="360"/>
        <w:rPr/>
      </w:pPr>
      <w:r>
        <w:rPr/>
        <w:t xml:space="preserve">Formulare finden Sie auch unter 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00"/>
          <w:sz w:val="22"/>
        </w:rPr>
        <w:t>http://www.uni-heidelberg.de/fakultaeten/biowissenschaften/studium/aktuelles/bio.html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/>
      </w:pPr>
      <w:r>
        <w:rPr/>
        <w:t>ERLÄUTERU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-</w:t>
        <w:tab/>
        <w:t>Bitte geben Sie unbedingt nur solche Praktika an, die Sie auch belegen wollen!</w:t>
      </w:r>
    </w:p>
    <w:p>
      <w:pPr>
        <w:pStyle w:val="Normal"/>
        <w:spacing w:lineRule="auto" w:line="360"/>
        <w:ind w:left="284" w:hanging="284"/>
        <w:rPr/>
      </w:pPr>
      <w:r>
        <w:rPr/>
        <w:t>-</w:t>
        <w:tab/>
        <w:t>Falls Sie freiwillig ein zusätzliches Praktikum besuchen möchten, können Sie dies in der entsprechenden Rubrik angeben. Sofern ausreichend Plätze zur Verfügung stehen, erhalten Sie einen Platz.</w:t>
      </w:r>
    </w:p>
    <w:p>
      <w:pPr>
        <w:pStyle w:val="Normal"/>
        <w:spacing w:lineRule="auto" w:line="360"/>
        <w:ind w:left="284" w:hanging="284"/>
        <w:rPr/>
      </w:pPr>
      <w:r>
        <w:rPr/>
        <w:t>-</w:t>
        <w:tab/>
        <w:t>Sofern ein Veranstalter für sein Praktikum die erfolgreiche Teilnahme an vorangegangenen Veranstaltun</w:t>
        <w:softHyphen/>
        <w:t>gen voraussetzt (HP-E1/E2, Vorlesungen, Seminare), müssen Sie angeben, ob Sie die Voraussetzungen erfüllen. Die ggf. erforderlichen Voraussetzungen sind im Vorlesungsverzeichnis   im Internet aufgeführt.</w:t>
      </w:r>
    </w:p>
    <w:p>
      <w:pPr>
        <w:pStyle w:val="Normal"/>
        <w:spacing w:lineRule="auto" w:line="360"/>
        <w:ind w:left="284" w:hanging="284"/>
        <w:rPr/>
      </w:pPr>
      <w:r>
        <w:rPr/>
        <w:t>-</w:t>
        <w:tab/>
        <w:t>HINWEIS: für die Veranstaltungen des ZMBHs findet eine gemeinsame Sicherheitsbelehrung</w:t>
      </w:r>
      <w:r>
        <w:rPr>
          <w:sz w:val="22"/>
        </w:rPr>
        <w:t xml:space="preserve"> </w:t>
      </w:r>
      <w:r>
        <w:rPr/>
        <w:t>statt.</w:t>
      </w:r>
    </w:p>
    <w:p>
      <w:pPr>
        <w:pStyle w:val="Normal"/>
        <w:spacing w:lineRule="auto" w:line="360"/>
        <w:ind w:left="284" w:hanging="284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Vergabe der Hauptpraktika - Bachelor</w:t>
      </w:r>
    </w:p>
    <w:p>
      <w:pPr>
        <w:pStyle w:val="Normal"/>
        <w:rPr>
          <w:rFonts w:eastAsia="Times;Times Roman" w:cs="Times;Times Roman"/>
        </w:rPr>
      </w:pPr>
      <w:r>
        <w:rPr>
          <w:rFonts w:eastAsia="Times;Times Roman" w:cs="Times;Times Roman"/>
        </w:rPr>
        <w:t xml:space="preserve"> </w:t>
      </w:r>
    </w:p>
    <w:p>
      <w:pPr>
        <w:pStyle w:val="Normal"/>
        <w:rPr/>
      </w:pPr>
      <w:r>
        <w:rPr/>
        <w:t>(bitte deutlich schreiben)</w:t>
        <w:tab/>
        <w:tab/>
        <w:tab/>
        <w:tab/>
        <w:tab/>
        <w:t xml:space="preserve">       (bitte unbedingt Fachsemester angeben!)</w:t>
      </w:r>
    </w:p>
    <w:tbl>
      <w:tblPr>
        <w:tblW w:w="80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623"/>
        <w:gridCol w:w="1984"/>
      </w:tblGrid>
      <w:tr>
        <w:trPr>
          <w:trHeight w:val="409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Name, Vorname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Mat.Nr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F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b/>
        </w:rPr>
        <w:t xml:space="preserve">e-mail*: </w:t>
      </w:r>
      <w:r>
        <w:rPr/>
        <w:t xml:space="preserve">________________________         </w:t>
      </w:r>
      <w:r>
        <w:rPr>
          <w:b/>
        </w:rPr>
        <w:t>@stud.uni-heidelberg.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Mir fehlt/fehlen noch ...... Praktikum/Praktik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e Voraussetzungen für die E1/E2 Praktika sind : erfolgreich bestandene Module Grundvorlesung Biologie II, MMB sowie Chem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aktikum 1: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527"/>
        <w:gridCol w:w="5266"/>
        <w:gridCol w:w="1134"/>
      </w:tblGrid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ioritä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aktikum 2: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527"/>
        <w:gridCol w:w="5266"/>
        <w:gridCol w:w="1134"/>
      </w:tblGrid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ioritä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RLÄUTERUNGEN</w:t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-</w:t>
        <w:tab/>
        <w:t>Bitte geben Sie nur solche Praktika an, die Sie auch belegen wollen!</w:t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-</w:t>
        <w:tab/>
        <w:t>Sofern ein Veranstalter für sein Praktikum die erfolgreiche Teilnahme an vorangegangenen Veranstaltun</w:t>
        <w:softHyphen/>
        <w:t xml:space="preserve">gen voraussetzt (HP-E1/E2, Vorlesungen, Seminare), müssen Sie angeben, ob Sie die Voraussetzungen erfüllen! Die ggf. erforderlichen Voraussetzungen sind im Vorlesungsverzeichnis  im Internet aufgeführt. </w:t>
      </w:r>
    </w:p>
    <w:p>
      <w:pPr>
        <w:pStyle w:val="Normal"/>
        <w:spacing w:lineRule="auto" w:line="360"/>
        <w:ind w:left="284" w:hanging="284"/>
        <w:rPr/>
      </w:pPr>
      <w:r>
        <w:rPr/>
        <w:t>-</w:t>
      </w:r>
      <w:r>
        <w:rPr>
          <w:sz w:val="22"/>
        </w:rPr>
        <w:tab/>
        <w:t>HINWEIS: für die Veranstaltungen des ZMBHs findet eine gemeinsame Sicherheitsbelehrung statt.</w:t>
      </w:r>
    </w:p>
    <w:p>
      <w:pPr>
        <w:pStyle w:val="Normal"/>
        <w:spacing w:lineRule="auto" w:line="360"/>
        <w:ind w:left="284" w:hanging="284"/>
        <w:rPr/>
      </w:pPr>
      <w:r>
        <w:rPr/>
        <w:t>BEMERKUNGEN: wenn nötig auf der Rückseite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Heading"/>
        <w:rPr/>
      </w:pPr>
      <w:r>
        <w:rPr/>
        <w:t>Vergabe der Hauptpraktika - Lehramt</w:t>
      </w:r>
    </w:p>
    <w:p>
      <w:pPr>
        <w:pStyle w:val="Normal"/>
        <w:rPr/>
      </w:pPr>
      <w:r>
        <w:rPr/>
        <w:t>(bitte deutlich schreiben)</w:t>
        <w:tab/>
        <w:tab/>
        <w:tab/>
        <w:tab/>
        <w:tab/>
        <w:t xml:space="preserve"> (bitte unbedingt Fachsemester angeben!)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040"/>
        <w:gridCol w:w="1418"/>
      </w:tblGrid>
      <w:tr>
        <w:trPr>
          <w:trHeight w:val="409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Name, Vorname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Mat.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F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ail: ________________________________</w:t>
      </w:r>
      <w:r>
        <w:rPr>
          <w:b/>
        </w:rPr>
        <w:t>@stud.uni-heidelberg.de</w:t>
      </w:r>
      <w:r>
        <w:rPr/>
        <w:t xml:space="preserve">  Account verwenden </w:t>
      </w:r>
    </w:p>
    <w:p>
      <w:pPr>
        <w:pStyle w:val="Heading1"/>
        <w:rPr/>
      </w:pPr>
      <w:r>
        <w:rPr/>
        <w:t>Zwischenprüfung: O Ja  /O Nein</w:t>
      </w:r>
    </w:p>
    <w:p>
      <w:pPr>
        <w:pStyle w:val="Heading1"/>
        <w:rPr/>
      </w:pPr>
      <w:r>
        <w:rPr/>
        <w:t>Ich habe einen Platz im HP-E „Tierreich“: O Ja  /O Nein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Mir fehlen noch folgende Praktika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O  Biodiversität der Tiere bzw. Tierreich;  O  Biodiversität der Pflanzen bzw. Pflanzenreich;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O  Allgemeine Biologi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iodiversität der Pflanzen bzw. Pflanzenreich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5387"/>
        <w:gridCol w:w="850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ioritä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Allgemeine Biologi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5387"/>
        <w:gridCol w:w="850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ioritä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Zusätzliches freiwilliges Praktikum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5387"/>
        <w:gridCol w:w="850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Art/Tit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Veranstalt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gabe bis 1. Mittwoch der ersten Vorlesungswoche, in den Briefkasten des Prüfungssekretariats, INF 234, 5. Etage</w:t>
      </w:r>
    </w:p>
    <w:p>
      <w:pPr>
        <w:pStyle w:val="Normal"/>
        <w:jc w:val="center"/>
        <w:rPr/>
      </w:pPr>
      <w:r>
        <w:rPr/>
        <w:t>Das Ergebnis der Platzvergabe wird in INF 234 vor dem Studiendekanat ausgehängt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eastAsia="Times;Times Roman" w:cs="Times;Times Roman"/>
        </w:rPr>
      </w:pPr>
      <w:r>
        <w:rPr>
          <w:rFonts w:eastAsia="Times;Times Roman" w:cs="Times;Times Roman"/>
        </w:rPr>
        <w:t xml:space="preserve"> </w:t>
      </w:r>
    </w:p>
    <w:sectPr>
      <w:type w:val="nextPage"/>
      <w:pgSz w:w="11906" w:h="16838"/>
      <w:pgMar w:left="851" w:right="851" w:gutter="0" w:header="0" w:top="6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8:00Z</dcterms:created>
  <dc:creator>Andrea Wolk</dc:creator>
  <dc:description/>
  <cp:keywords/>
  <dc:language>en-US</dc:language>
  <cp:lastModifiedBy>aa aa</cp:lastModifiedBy>
  <cp:lastPrinted>2012-10-08T12:07:00Z</cp:lastPrinted>
  <dcterms:modified xsi:type="dcterms:W3CDTF">2019-04-11T13:20:00Z</dcterms:modified>
  <cp:revision>3</cp:revision>
  <dc:subject/>
  <dc:title>Wunschzettel</dc:title>
</cp:coreProperties>
</file>