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      </w:t>
        <w:tab/>
        <w:t xml:space="preserve">      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me, Vorname des Studierenden</w:t>
      </w:r>
      <w:r>
        <w:rPr>
          <w:b/>
          <w:bCs/>
        </w:rPr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 w:ascii="Arial" w:hAnsi="Arial"/>
          <w:b/>
          <w:bCs/>
        </w:rPr>
        <w:t xml:space="preserve">Matr. N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529"/>
        <w:gridCol w:w="4252"/>
      </w:tblGrid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fd.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 Dozent</w:t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360" w:top="540" w:footer="4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ür den regelmässigen Besuch KÖNNEN Sitzscheine vergeben werden. Die Sitzscheine werden von den Verantwortlichen der Vorlesung ausgeg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Laufzettel Sitzscheine für Zyklusvorlesungen Biowissenschaften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er Universität Heidelberg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Vorlesung - Semester: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4:00Z</dcterms:created>
  <dc:creator/>
  <dc:description/>
  <cp:keywords/>
  <dc:language>en-US</dc:language>
  <cp:lastModifiedBy>aa aa</cp:lastModifiedBy>
  <dcterms:modified xsi:type="dcterms:W3CDTF">2019-03-21T15:40:00Z</dcterms:modified>
  <cp:revision>3</cp:revision>
  <dc:subject/>
  <dc:title>_____________________________________________________________       </dc:title>
</cp:coreProperties>
</file>